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9.03.2022</w:t>
        <w:tab/>
        <w:t xml:space="preserve"> с. Денисово</w:t>
        <w:tab/>
        <w:t xml:space="preserve"> № 14-56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2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3-2024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2 год </w:t>
        <w:br/>
        <w:t>и плановый период 2023-2024 годов» № от 24.12.2022г №12-50Р следующие изменения:</w:t>
      </w:r>
    </w:p>
    <w:p>
      <w:pPr>
        <w:pStyle w:val="Foot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1. Подпункт 1 пункта 1 «Основные характеристики бюджета Денисовского сельсовета на 2022 год и плановый период 2023-2024 годов» заменить следующей редакцией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 год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9 997 515,00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159 468,65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1 953,65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1 953,65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3-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088 284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160 253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9 088 284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0 300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160 253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43 560,00 рублей;</w:t>
      </w:r>
    </w:p>
    <w:p>
      <w:pPr>
        <w:pStyle w:val="Footer"/>
        <w:ind w:firstLine="540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Денисовского сельсовета на 2022 год и плановый период 2023-2024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2 год и плановый период 2023-2024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2 «Дорожный фонд Денисовского сельсовета» внести следующие изменения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2 год – 591 911,38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3 год- 572 300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4 год – 587 8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</w:t>
        <w:tab/>
        <w:tab/>
        <w:tab/>
        <w:tab/>
        <w:tab/>
        <w:t>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С.В. Махрова </w:t>
      </w:r>
    </w:p>
    <w:tbl>
      <w:tblPr>
        <w:tblW w:w="153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60"/>
        <w:gridCol w:w="88"/>
        <w:gridCol w:w="156"/>
        <w:gridCol w:w="16"/>
        <w:gridCol w:w="48"/>
        <w:gridCol w:w="452"/>
        <w:gridCol w:w="170"/>
        <w:gridCol w:w="1637"/>
        <w:gridCol w:w="338"/>
        <w:gridCol w:w="55"/>
        <w:gridCol w:w="82"/>
        <w:gridCol w:w="341"/>
        <w:gridCol w:w="650"/>
        <w:gridCol w:w="276"/>
        <w:gridCol w:w="699"/>
        <w:gridCol w:w="32"/>
        <w:gridCol w:w="251"/>
        <w:gridCol w:w="415"/>
        <w:gridCol w:w="151"/>
        <w:gridCol w:w="84"/>
        <w:gridCol w:w="219"/>
        <w:gridCol w:w="571"/>
        <w:gridCol w:w="165"/>
        <w:gridCol w:w="202"/>
        <w:gridCol w:w="658"/>
        <w:gridCol w:w="64"/>
        <w:gridCol w:w="32"/>
        <w:gridCol w:w="477"/>
        <w:gridCol w:w="1151"/>
        <w:gridCol w:w="875"/>
        <w:gridCol w:w="909"/>
        <w:gridCol w:w="317"/>
        <w:gridCol w:w="250"/>
        <w:gridCol w:w="709"/>
        <w:gridCol w:w="642"/>
        <w:gridCol w:w="1762"/>
      </w:tblGrid>
      <w:tr>
        <w:trPr>
          <w:trHeight w:val="1476" w:hRule="atLeast"/>
        </w:trPr>
        <w:tc>
          <w:tcPr>
            <w:tcW w:w="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2год и плановый период 2023-2024 годов"№14-56Р от 29.03.2022 года </w:t>
            </w:r>
          </w:p>
        </w:tc>
      </w:tr>
      <w:tr>
        <w:trPr>
          <w:trHeight w:val="209" w:hRule="atLeast"/>
        </w:trPr>
        <w:tc>
          <w:tcPr>
            <w:tcW w:w="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Денисовского сельского Совета депутатов"О бюджете Денисовского сельсовета на 2022 год и плановый период 2023-2024 годов"№12-50 Р от 24.12.2021 года </w:t>
            </w:r>
          </w:p>
        </w:tc>
      </w:tr>
      <w:tr>
        <w:trPr>
          <w:trHeight w:val="302" w:hRule="atLeast"/>
        </w:trPr>
        <w:tc>
          <w:tcPr>
            <w:tcW w:w="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971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внутреннего финансирования дефицита местного бюджета в 2022 году и плановом периоде 2023-2024 годов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5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5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0 00 00 0000 000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53,65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0 00 00 0000 500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997 515,00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088 28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0 00 0000 500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997 515,00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 088 28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1 00 0000 510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997 515,00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088 28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160 253,00</w:t>
            </w:r>
          </w:p>
        </w:tc>
      </w:tr>
      <w:tr>
        <w:trPr>
          <w:trHeight w:val="230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1 10 0000 510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 997 515,00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088 28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0 00 00 0000 600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9 468,65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8 28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0 00 0000 600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9 468,65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8 28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1 00 0000 610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9 468,65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8 28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1 10 0000 610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9 468,65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88 28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0 253,00</w:t>
            </w:r>
          </w:p>
        </w:tc>
      </w:tr>
      <w:tr>
        <w:trPr>
          <w:trHeight w:val="218" w:hRule="atLeast"/>
        </w:trPr>
        <w:tc>
          <w:tcPr>
            <w:tcW w:w="3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53,65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енисовского сельского Совета депутатов «О бюджете Денисовского сельсовета на 2022 год и плановый период 2023-2024годов"№14-56Р от 29.03.2022год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247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654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Денисовского сельсовета на 2022 год и плановый период 2023-2024 год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 администрато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Д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ВД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од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3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00000000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0223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02231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1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1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1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000,00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00,00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10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0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2001000011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0000000012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000000012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510000012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507000000012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7510000012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200002000014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202002000014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0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60010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60011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0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107514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0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0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101021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104132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107412150</w:t>
            </w:r>
          </w:p>
        </w:tc>
        <w:tc>
          <w:tcPr>
            <w:tcW w:w="86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7 515,00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8 284,00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0 253,00</w:t>
            </w:r>
          </w:p>
        </w:tc>
        <w:tc>
          <w:tcPr>
            <w:tcW w:w="3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3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енисовского сельского Совета депутатов "О внесении изменений в решение "О бюджете Денисовского сельсовета на 2022 год и плановый период 2023-2024 годов" №14-56Р от 29.03.2022год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5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12-50Р от24.12 2021год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0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 2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6 534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 534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40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0 040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2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 593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 593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56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4,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93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5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4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93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7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00,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00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00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00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070,3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459,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959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11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300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7 800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595,2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953,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297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594,2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472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816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0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81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481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86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 234,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867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8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 234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867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8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00,00</w:t>
            </w:r>
          </w:p>
        </w:tc>
        <w:tc>
          <w:tcPr>
            <w:tcW w:w="30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903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9 468,6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8 284,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0 253,00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8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0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Решению Денисовского сельского Совета депутатов "О  внесении изменений в решение" О бюджете Денисовского сельсовета на 2022 год и плановый период 2023-2024 годов" № 14-56Р от 29.03.2022 год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6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6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0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Решению Денисовского сельского Совета депутатов "О внесении изменений в решение "О бюджете Денисовского сельсовета на 2022 год и плановый период 2023-2024 годов" №12-50Р от 24.12.2021год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222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домственная структура расходов бюджета сельсовета на 2022 год и плановый период 2023-2024 годов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9 468,65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8 28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0 25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0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0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0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0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 20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6 53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 534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26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9 593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39 5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26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9 593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9 5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26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9 593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9 5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76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 093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 0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75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751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08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08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56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0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56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0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56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0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56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0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56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0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46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46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6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8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6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8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поселения"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1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12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12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070,38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459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9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ги Денисовского сельсовета"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1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1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595,27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953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29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594,27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472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594,27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472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594,27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472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ее содержание водопроводов, колодце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94,27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472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94,27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472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94,27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472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контролю качества питьевой вод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00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81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00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81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поселения"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00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81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81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1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81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1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81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нос аварийных и ветхих строе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41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412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412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памятник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мест массового отдыха насе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867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 23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867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 23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867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 23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867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 23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4028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4028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4028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6061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6061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6061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78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77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00,00</w:t>
            </w:r>
          </w:p>
        </w:tc>
        <w:tc>
          <w:tcPr>
            <w:tcW w:w="397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0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9 468,65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8 284,00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0 25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енисовского сельского Совета депутатов "О внесении изменений в решение "О бюджете Денисовского сельсовета на 2022 год и плановый период 2023-2024 годов" №14-56Р от 29.03.2022год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2221" w:type="dxa"/>
            <w:gridSpan w:val="3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2 год и плановый период 2023-2024 годов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о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867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 234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867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 234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2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40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40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40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40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4028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86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606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606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606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606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606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 085,65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453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1 297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поселения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58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81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6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81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81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81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81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1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81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8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нос аварийных и ветхих строен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41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памятников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мест массового отдыха насе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1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7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ги Денисовского сельсовета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911,38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3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594,2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472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ее содержание водопроводов, колодцев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94,2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472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94,2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472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94,2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472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94,2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472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94,27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472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81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контролю качества питьевой вод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 51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 297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 18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 51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 297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 186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5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04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46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46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46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46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3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8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8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6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8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6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58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6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76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 093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 09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75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75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75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751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84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0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0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08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08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08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4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6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00,00</w:t>
            </w:r>
          </w:p>
        </w:tc>
        <w:tc>
          <w:tcPr>
            <w:tcW w:w="40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0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9 468,65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8 284,00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0 253,00</w:t>
            </w:r>
          </w:p>
        </w:tc>
        <w:tc>
          <w:tcPr>
            <w:tcW w:w="3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2-03-31T09:48:00Z</cp:lastPrinted>
  <dcterms:modified xsi:type="dcterms:W3CDTF">2022-03-31T02:54:00Z</dcterms:modified>
  <cp:revision>280</cp:revision>
  <dc:subject/>
  <dc:title>Дзержинский районный Совет депутатов</dc:title>
</cp:coreProperties>
</file>